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одготовки к зачету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колог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мет и задачи эколог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рия экологии как нау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уктура эколог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методы эколог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чение экологического образ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еда и условия существования организм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экологического фактора, классификация факторов сре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е закономерности действия факторов на организ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рактеристика основных абиотических факторов (свет, температура, влажность, давление, соленость и т.д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среды жизни и их краткая сравнительная характерист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лияние на организмы абиотических фактор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иотические факторы, их классификац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логическая пластичность организм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митирующий экологический факто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даптивные биологические ритмы, их классификац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зненные формы организмов: раст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зненные формы организмов: животны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дная среда жиз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емно-воздушная среда жиз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ва как среда жиз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вые организмы как среда жиз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пуляция и ее структу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транственная структура популяц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овая, возрастная и генетическая структура популяц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ологическая структура популяц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популяционные характеристики: численность и плотность, рождаемость и смертн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намика популяц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меостаз и экологические стратегии популяц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о биоценозе и биогеоценоз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овая структура биогеоценоз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транственная структура  биогеоценоз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ношения организмов в биогеоценоз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экологической ниш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ща как экологический факто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ние об экосистемах, их классификац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уговороты вещест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уктивность экосист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намика экосист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уктура экосист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щевые цепи и сети, трофические уров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логические пирами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иосфера как глобальная экосисте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уктура биосфе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пы веществ биосфе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особенности живого вещества биосфе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овни существования живого вещества биосфе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свойства биосфе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биосферы в ноосферу – сферу разу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ны экологии Б. Коммоне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логическая ниша организ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рушение человеком принципов функционирования экосист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ификация антропогенных воздействий на природ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логические кризисы и экологические катастроф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тропогенное воздействие на атмосферный возду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тропогенное воздействие на гидросфер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тропогенное воздействие на растительн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тропогенное воздействие на животн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действие сельскохозяйственной деятельности на природ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нергопотребление, функционирование и биопродуктивность агроэкосист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андшафтная организация агроэкосист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логические аспекты интенсификации земледел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еда жизни челове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лияние состояния окружающей среды на здоровье челове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огенные аварии и природные катастроф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ти решения экологических пробл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ы экологических исследова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ждународное сотрудничество в области эколог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логическое моделирование и прогнозиров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логический мониторин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логическая экспертиз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логическое воспитание и просвещ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Экономика и экологи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логические кризисы и револю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блема парникового эффек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блема кислотных дож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3:19:00Z</dcterms:created>
  <dc:creator>Алексей</dc:creator>
  <dc:description/>
  <cp:keywords/>
  <dc:language>en-US</dc:language>
  <cp:lastModifiedBy>520</cp:lastModifiedBy>
  <dcterms:modified xsi:type="dcterms:W3CDTF">2021-01-19T09:15:00Z</dcterms:modified>
  <cp:revision>13</cp:revision>
  <dc:subject/>
  <dc:title/>
</cp:coreProperties>
</file>